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6.2019  № 21               </w:t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досрочном прекращении полномочий заместителя председателя 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Тогульского районного Совета депутатов Фролова С.Н., избранного в  депутаты по избирательного округу № 2, о досрочном прекращении полномочий заместителя председателя Тогульского районного Совета депутатов в связи с подачей заявления по собственному желанию, и в соответствии с пунктом 4 статьи 29, пунктом 2 статьи 35 Устава муниципального образования Тогульский район Алтайского края, статьей 9 Регламента Тогульского районного Совета депутатов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нять досрочно полномочия заместителя председателя Тогульского районного Совета депутатов с Фролова Сергея Николаевича  по собственному жел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4:00Z</dcterms:created>
  <dc:creator>Гусева Галина Георгиевна</dc:creator>
  <dc:description/>
  <cp:keywords/>
  <dc:language>en-US</dc:language>
  <cp:lastModifiedBy>Admin</cp:lastModifiedBy>
  <cp:lastPrinted>2019-06-19T09:19:00Z</cp:lastPrinted>
  <dcterms:modified xsi:type="dcterms:W3CDTF">2019-06-26T11:44:00Z</dcterms:modified>
  <cp:revision>6</cp:revision>
  <dc:subject/>
  <dc:title>РОССИЙСКАЯ ФЕДЕРАЦИЯ</dc:title>
</cp:coreProperties>
</file>